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11.18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6913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693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przetargu nieograniczonym na dostawę leków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5157"/>
        <w:gridCol w:w="3260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1285</wp:posOffset>
                </wp:positionV>
                <wp:extent cx="589915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SŁO DO OTWARCIA JEDZ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34.15pt;mso-wrap-distance-left:9.05pt;mso-wrap-distance-right:9.05pt;mso-wrap-distance-top:0pt;mso-wrap-distance-bottom:0pt;margin-top:9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SŁO DO OTWARCIA JEDZ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.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 dla prawidłowego dostępu do dokumentu, w szczególności informacje o wykorzystanym programie szyfrującym lub procedurze odszyfrowania danych zawartych w JEDZ oraz informacje o formacie pliku JED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zxx" w:bidi="zxx"/>
        </w:rPr>
        <w:t>Oznaczenie JEDZ pozwalające na jednoznaczną identyfikację Wykonawcy ( o ile dotycz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*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3. Informujemy, że wadium zabezpieczające ofertę zostało wniesione w dniu ............................... w formie ................................................., które po zakończeniu postępowania należy zwrócić na ten sam rachunek bankowy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s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oferowane przez Nas produkty są dopuszczone do obrotu na terytorium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* 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pl-PL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obec osób fizycznych,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.</w:t>
      </w:r>
      <w:r>
        <w:rPr>
          <w:rFonts w:cs="Arial" w:ascii="Arial" w:hAnsi="Arial"/>
          <w:sz w:val="22"/>
          <w:szCs w:val="22"/>
        </w:rPr>
        <w:t xml:space="preserve"> ***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amawiający informuje, że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Zgodnie z art. 13 ust. 1 Ogólnego Rozporządzenia o Ochronie Danych (RODO)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 w:cs="Arial" w:ascii="Arial" w:hAnsi="Arial"/>
            <w:b/>
            <w:color w:val="000000"/>
            <w:kern w:val="0"/>
            <w:sz w:val="22"/>
            <w:szCs w:val="22"/>
            <w:lang w:eastAsia="en-US" w:bidi="ar-SA"/>
          </w:rPr>
          <w:t>iod@zozbrodnica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dministrator będzie przetwarzał Państwa dane osobowe na podstawie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rt. 6 ust. 1 lit. c RODO w celu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wiązanym z prowadzonym postępowaniem o udzielenie zamówie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mają Państwo prawo uzyskać kopię swoich danych osobowych w siedzibie administrator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aństwa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ane osobowe będą przetwarzane przez okres wskazany w ustawie Pzp albo w przypadku zamówień realizowanych w ramach projektów (np. współfinansowanych ze środków Unii Europejskiej) przez okres wskazany w wytycznych w zakresie kwalifikowalności wydatków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odanie danych osobowych jest dobrowolne, jednakże niezbędne do realizacji ww. celu. K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nsekwencje niepodania danych określa ustawa Pzp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nie podejmuje decyzji w sposób zautomatyzowany w oparciu o Państwa dane osobowe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kern w:val="0"/>
          <w:sz w:val="14"/>
          <w:szCs w:val="14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14"/>
          <w:szCs w:val="14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** wypełnić jedynie, jeżeli JEDZ nie zawiera oznaczenia i nazwa postępowania, gdyż Wykonawca wybrał oznaczenie składanego JEDZ-a kodem literowo–cyfrowym zgodnie z zapisami w VI.4.3.4 SIWZ</w:t>
      </w:r>
    </w:p>
    <w:p>
      <w:pPr>
        <w:pStyle w:val="Normal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*niepotrzebne skreślić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8:00Z</dcterms:created>
  <dc:creator>start</dc:creator>
  <dc:description/>
  <cp:keywords/>
  <dc:language>en-US</dc:language>
  <cp:lastModifiedBy>start</cp:lastModifiedBy>
  <cp:lastPrinted>2015-07-07T15:50:00Z</cp:lastPrinted>
  <dcterms:modified xsi:type="dcterms:W3CDTF">2018-07-17T10:13:00Z</dcterms:modified>
  <cp:revision>14</cp:revision>
  <dc:subject/>
  <dc:title/>
</cp:coreProperties>
</file>